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řská škola, Uherské Hradiště, Svatováclavská 943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Č: 70993360  tel: 5725401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znam přijatých dětí od školního roku 2025/2026 KMŠ Husova a MŠ Husova včetně logopedické tříd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15"/>
        <w:gridCol w:w="372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K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jat MŠ Husova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ijat K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 MŠ Hus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 tomuto rozhodnutí lze podat odvolání ve lhůtě 15 dnů od jeho doručení ke Krajskému úřadu Zlínského kraje, odbor školství, mládeže a tělovýchovy, a to podáním učiněným u ředitelky školy, která tato rozhodnutí vyd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9. 6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Ilona Močičková, ředitelka mateř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zhodnutí </w:t>
      </w:r>
      <w:r>
        <w:rPr>
          <w:rFonts w:cs="Arial" w:ascii="Arial" w:hAnsi="Arial"/>
          <w:b/>
        </w:rPr>
        <w:t>o přijetí</w:t>
      </w:r>
      <w:r>
        <w:rPr>
          <w:rFonts w:cs="Arial" w:ascii="Arial" w:hAnsi="Arial"/>
        </w:rPr>
        <w:t xml:space="preserve"> si vyzvedněte v písemné podobě u vedoucí učitelky při </w:t>
      </w:r>
      <w:r>
        <w:rPr>
          <w:rFonts w:cs="Arial" w:ascii="Arial" w:hAnsi="Arial"/>
          <w:color w:val="FF0000"/>
        </w:rPr>
        <w:t xml:space="preserve">informativní schůzce </w:t>
      </w:r>
      <w:r>
        <w:rPr>
          <w:rFonts w:cs="Arial" w:ascii="Arial" w:hAnsi="Arial"/>
          <w:b/>
          <w:color w:val="000000"/>
          <w:u w:val="single"/>
        </w:rPr>
        <w:t>(pro zákonné zástupce dítěte bez dětí)</w:t>
      </w:r>
      <w:r>
        <w:rPr>
          <w:rFonts w:cs="Arial" w:ascii="Arial" w:hAnsi="Arial"/>
          <w:color w:val="000000"/>
        </w:rPr>
        <w:t>, která se uskuteční ve čtvrtek</w:t>
      </w:r>
      <w:r>
        <w:rPr>
          <w:rFonts w:cs="Arial" w:ascii="Arial" w:hAnsi="Arial"/>
          <w:color w:val="FF0000"/>
        </w:rPr>
        <w:t xml:space="preserve"> dne 12.6.2025 od 15.30 hodin v MŠ Husova v Uherském Hradišti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dujte webové stránky školy MŠ Husova a KMŠ Husova v Uherském Hradišti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MS_SKOLKA</dc:creator>
  <dc:description/>
  <cp:keywords/>
  <dc:language>en-US</dc:language>
  <cp:lastModifiedBy>Vedoucí</cp:lastModifiedBy>
  <cp:lastPrinted>2025-06-09T06:52:00Z</cp:lastPrinted>
  <dcterms:modified xsi:type="dcterms:W3CDTF">2025-06-10T04:12:00Z</dcterms:modified>
  <cp:revision>4</cp:revision>
  <dc:subject/>
  <dc:title>Mateřská škola, Uherské Hradiště, Svatováclavská 943, příspěvková organizace</dc:title>
</cp:coreProperties>
</file>