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ZAČNÍ ŘÁD</w:t>
      </w:r>
    </w:p>
    <w:p>
      <w:pPr>
        <w:pStyle w:val="Heading"/>
        <w:rPr>
          <w:sz w:val="28"/>
        </w:rPr>
      </w:pPr>
      <w:r>
        <w:rPr>
          <w:sz w:val="28"/>
        </w:rPr>
        <w:t xml:space="preserve">MATEŘSKÉ ŠKOLY, UHERSKÉ HRADIŠTĚ, </w:t>
      </w:r>
    </w:p>
    <w:p>
      <w:pPr>
        <w:pStyle w:val="Heading"/>
        <w:rPr>
          <w:sz w:val="28"/>
        </w:rPr>
      </w:pPr>
      <w:r>
        <w:rPr>
          <w:sz w:val="28"/>
        </w:rPr>
        <w:t>SVATOVÁCLAVSKÁ 943, příspěvková organiz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obecná ustanovení</w:t>
      </w:r>
    </w:p>
    <w:p>
      <w:pPr>
        <w:pStyle w:val="Subtitl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36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Úvodní ustanovení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teřská škola, Uherské Hradiště, Svatováclavská 943, příspěvková organizace, byla zřízena k 1. 1. 2003 jako příspěvková organizace Města Uherské Hradiš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 je samostatným právním subjekte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Ředitelkou mateřské školy byla jmenována Bc. Ilona Močičk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 má 9 odloučených pracovišť, tj. míst poskytovaného vzděláv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čle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vary školy a funkční mí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pracovníky MPV jmenuje a odvolává ředitelka šk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kyní ředitelky je Vítězslava Dudová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mi učitelkami jsou: Mgr. Alena Vrtalová, Marcela Šáchová, Bc. Michaela Verbíková, Radmila Šáchová, Ivona Kočířová, Lenka Slámová, Vítězslava Dudová, Alena Jabůrková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m pracovníkem pro MPV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Mateřská škola, Uherské Hradiště, Husova je Mgr. Alena Vrtalová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, Uherské Hradiště, Svatováclavská je Vítězslava Dudová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, Uherské Hradiště, Štěpnická je Ivona Kočířová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, Uherské Hradiště, 28. října je Alena Jabůrková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, Uherské Hradiště, Komenského je Lenka Slámová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, Uherské Hradiště, Pod Svahy je Bc. Michaela Verbíková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, Uherské Hradiště – Míkovice je Marcela Šáchová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, Uherské Hradiště – Sady je Radmila Šáchová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řská škola, Uherské Hradiště – Mařatice, 1. Máje 55 je Alena Jabůrková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mateřské školy jsou i školní jídeln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školní jídelny pro MPV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, Uherské Hradiště, Husova je Irena Křenová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, Uherské Hradiště, Svatováclavská je Ludmila Dvořanová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, Uherské Hradiště, Štěpnická je Irena Křenová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, Uherské Hradiště, 28. října je Jiřina Dudešková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, Uherské Hradiště, Komenského je Jiřina Dudešková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, Uherské Hradiště, Pod Svahy je Jiřina Dudešková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, Uherské Hradiště – Míkovice je Ludmila Dvořanová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, Uherské Hradiště – Sady je Ludmila Dvořa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 zajišťuje všestrannou péči o děti předškolního věku v návaznosti na výchovu dětí v rodině a v součinnosti s rodin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organizování výchovné péče se vychází z vyhlášky MŠMT ČR č.14/2005 Sb., O předškolním vzdělávání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ždé MPV mateřské školy má vypracován pro školní rok 2018/19 svůj školní vzdělávací program. Při každé mateřské škole pracuje sdružení rodičů a přátel školy, spolupráce s rodiči je neformální, společně s nimi organizují různé ak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Řízení školy - kompet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pracovník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sou dána Zákoníkem práce, školským zákonem, vyhláškou o předškolním vzdělávání, zákonem o státní správě a samosprávě ve školství, pracovním řádem pro zaměstnance škol, organizačním řádem školy a dalšími obecně závaznými právními norm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acovník je povin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it příkazy ředitelky a jejich zástupců, případně vedoucích učitel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pracovní kázeň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 využívat pracovní dobu, být na začátku pracovní doby připraven k práci na svém pracovišti a odcházet z něho až po skončení pracovní doby, svůj příchod a odchod zapisovat do knihy docházk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předpisy bezpečnosti práce a ochrany zdraví při práci a protipožární předpis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yšovat soustavně svoji odbornou úroveň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hlašovat ředitelce školy </w:t>
      </w:r>
      <w:r>
        <w:rPr>
          <w:rFonts w:cs="Arial" w:ascii="Arial" w:hAnsi="Arial"/>
          <w:bCs/>
          <w:sz w:val="22"/>
          <w:szCs w:val="22"/>
        </w:rPr>
        <w:t>neprodleně</w:t>
      </w:r>
      <w:r>
        <w:rPr>
          <w:rFonts w:cs="Arial" w:ascii="Arial" w:hAnsi="Arial"/>
          <w:sz w:val="22"/>
          <w:szCs w:val="22"/>
        </w:rPr>
        <w:t xml:space="preserve"> všechny změny v osobních poměrech a jiné údaje mající význam pro nemocenské pojištění a daň ze mzd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ánit majetek školy, řádně hospodařit s prostředky svěřenými organizací, řádně zacházet s inventářem ško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nášet z objektu předměty inventáře školy a používat je k osobním účelů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držovat se bez povolení ředitelky školy v objektu organizace mimo pracovní d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školy používat pouze ke služebním účelů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ásit ředitelce školy nebo jejímu zástupci každou návštěvu v mateřské škole, přijímat soukromé návštěvy v pracovní době je zakázán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přísný zákaz kouření ve všech prostorách školy a celého areálu školy, tzn. i školní zahrad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vávat mlčenlivost o osobních údajích a o přijatých opatřeních k jejich ochraně, o nichž se v souvislosti se svým zaměstnáním nebo plněním smlouvy dozvěděly, a to i po skončení svého pracovního poměru nebo platnosti smlouv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služební tajemství.</w:t>
      </w:r>
    </w:p>
    <w:p>
      <w:pPr>
        <w:pStyle w:val="Normal"/>
        <w:rPr>
          <w:rStyle w:val="Normaltextrun1"/>
          <w:rFonts w:ascii="Arial" w:hAnsi="Arial" w:cs="Arial"/>
          <w:sz w:val="22"/>
          <w:szCs w:val="22"/>
        </w:rPr>
      </w:pPr>
      <w:r>
        <w:rPr>
          <w:rStyle w:val="Normaltextrun1"/>
          <w:rFonts w:cs="Arial" w:ascii="Arial" w:hAnsi="Arial"/>
          <w:sz w:val="22"/>
          <w:szCs w:val="22"/>
        </w:rPr>
        <w:t xml:space="preserve">Pokud se u zaměstnance školy objeví příznaky infekčního onemocnění </w:t>
      </w:r>
      <w:r>
        <w:rPr>
          <w:rStyle w:val="Normaltextrun1"/>
          <w:rFonts w:cs="Arial" w:ascii="Arial" w:hAnsi="Arial"/>
          <w:i/>
          <w:sz w:val="22"/>
          <w:szCs w:val="22"/>
        </w:rPr>
        <w:t>(včetně covid-19)</w:t>
      </w:r>
      <w:r>
        <w:rPr>
          <w:rStyle w:val="Normaltextrun1"/>
          <w:rFonts w:cs="Arial" w:ascii="Arial" w:hAnsi="Arial"/>
          <w:sz w:val="22"/>
          <w:szCs w:val="22"/>
        </w:rPr>
        <w:t>, školu nebo aktivitu opustí v nejkratším možném čase s použitím roušky a dodržením dalších obecně známých pravidel chování a jednání při podezření na nákazu tímto virem</w:t>
      </w:r>
    </w:p>
    <w:p>
      <w:pPr>
        <w:pStyle w:val="Normal"/>
        <w:rPr>
          <w:rStyle w:val="Normaltextrun1"/>
          <w:rFonts w:ascii="Arial" w:hAnsi="Arial" w:cs="Arial"/>
          <w:sz w:val="22"/>
          <w:szCs w:val="22"/>
        </w:rPr>
      </w:pPr>
      <w:r>
        <w:rPr/>
      </w:r>
    </w:p>
    <w:p>
      <w:pPr>
        <w:pStyle w:val="Heading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 škol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škol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dí a kontroluje veškerou činnost mateřské školy, odpovídá za pedagogické i hospodářské výsledky škol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ve všech záležitostech jménem školy, pokud nepřenesla svoji pravomoc na jiné pracovníky v jejich pracovních náplních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uje o vzniku, změně a ukončení pracovního poměru pracovníků mateřské škol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uje své zástupce, stanoví pravomoci a odpovědnost jednotlivých pracovníků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á za pedagogickou a odbornou úroveň, usměrňuje koncepci výchovy v mateřské ško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á za vedení dokumentace na škol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uje o odborný růst a pracovní podmínky všech pracovníků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Rozhoduje o majetku a ostatních prostředcích svěřených škole, o hlavních otázkách hospodaření, mzdové politiky a zajišťuje účinné využívání prostředků hmotné zainteresovanosti k diferencovanému odměňování pracovníků podle výsledků jejich prác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luje všechny dokumenty a materiály, které tvoří výstupy ze škol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vedoucí pracovníci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stupce ředitelky školy a vedoucí učitelky, vedoucí školní jídeln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uje ředitelku v plném rozsahu v době její nepřítomnosti. Pořadí zastupování je určeno vnitřním předpisem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Reprezentuje v interním styku mateřské školy, které řídí a jednají jejich jménem. V externím styku tak jednají pouze v rozsahu stanoveném příslušným právním předpisem a oprávněním uvedeným v pracovní náplni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Jsou povinní dodržovat ustanovení všech platných právních a organizačních norem a dále zajistit, aby pracovníci plnili úkoly včas a hospodárně, vytvářet příznivé fyzické i psychické, pracovní prostředí, vést pracovníky k pracovní kázni, oceňovat jejich iniciativy a pracovní úsilí, vyvozovat důsledky z porušení pracovních povinností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ejí se zejména na plánování rozvoje školy, přípravě, realizaci a hodnocení školního roku, na racionalizaci řízení školy, na zpracování podkladů pro materiály a zprá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ci a oceňování prá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řazování a oceňování pracovníků se obecně řídí zákoníkem práce 262/2008 Sb. a nařízením vlády č. 564/2006Sb., o platových poměrech zaměstnanců ve veřejných službách a správě, ve znění pozdějších novel a nařízením vlády č.448/2011Sb, v platném znění a jsou stanoveny v kritériích pro hodnocení a odměňování pracovníků školy.</w:t>
      </w:r>
    </w:p>
    <w:p>
      <w:pPr>
        <w:pStyle w:val="Heading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školách je vedena tato dokumentac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ní knih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řád a dodatky školního řád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ázková knih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Matriční listy dět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í k odvádě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z pedagogických pora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z provozních pora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z hospitac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ni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ha úraz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ochranných pomůce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acovních činností zaměstnanc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spisy zaměstnanc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V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zní zpráv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čerpání dovolené zaměstnanc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přihláše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knih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hy zjištěných záva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itřní řády a směrnic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i všeobecného řízení a správ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Provoz školy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>Každé MPV mateřské školy má vypracován svůj dodatek školního řádu, který je vyvěšen na dostupném místě. Stejně tak, každý zaměstnanec má stanovenou pracovní dobu a náplň práce, se kterými byl řádně seznámen a které dodržuje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kyně ředitelky a vedoucí učitelky navíc plní úkoly podle popisu práce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Archivování písemností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archív písemností zodpovídá ředitelka školy. Provádí vyřazování písemností a skartaci podle skartačního řádu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Telefonní služba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kromé mobilní telefony při přímé práci s dětmi lze používat jen ve výjimečných případech a pouze se souhlasem vedoucí učitelky, případně její zástupkyně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 Všeobecná údržba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rováděna po dohodě s ředitelkou v rámci stanoveného rozpočtu. Běžné opravy zajistí školnice ve spolupráci s rodiči po dohodě s vedoucí učitelkou, příp. zástupkyní. Při větších opravách je nutný souhlas ředitelky školy, která sjednává provedení větších údržbových prací s firmami a pracovníky, velké opravy konzultuje se zřizovatelem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 Evidence majetku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>Evidence majetku na odloučených pracovištích mateřských škol je v popisu práce vedoucí učitelky, příp. zástupkyně ředitelky. Eviduje počet, stav, rozmístění předmětů inventáře. Jakoukoliv změnu hlásí ekonomce mateřské školy, kde dostane přiděleno nové inventární číslo. Po dohodě s ředitelkou připraví seznam věcí k vyřazení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>Výtvarné a čistící prostředky zajistí vedoucí učitelka příp. zástupkyně dle potřeby a k okamžité spotřebě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. Pokladní služba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>Je prováděna hospodářkou škol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odpovídá za peněžní hotovost v pokladně školy na základě dohody o hmotné odpovědno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zvedává pokladní hotovost v peněžním ústavu do pokladny organiz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 příjmové a výdajové pokladní doklad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 pokladní knih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í uzávěrku pokladny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. Mzdová evidence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>Je prováděna Bronislavou Panákovou a je vykonávána na základě smlouv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uje platové výměr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pracovává mzdovou agendu dle zaslaných dokladů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uje evidenční lis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uje mzdové lis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isuje žádosti o důcho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uje zápočtové lis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uje seznamy zaměstnanců o výši výdělku pro daňové a sociální účel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uje výplatní listiny, podpisové seznamy, rekapitulace, výkaz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uje příkazy k úhrad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>8. Vedení pedagogické dokument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dagogickou dokumentaci vedou učitelky podle pokynů ředitelky školy v jednotlivých třídách. Průběžnou kontrolu provádí vedoucí učitelka, příp. zástupkyně v rámci hospitačních činností. Dokumentace je uložená v jednotlivých MPV mateřské šk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lán nabývá platnosti dnem 1. 9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c. Močičková Ilona, ředitelka mateřské školy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1">
    <w:name w:val="normaltextrun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ka1">
    <w:name w:val="odrážka 1)"/>
    <w:basedOn w:val="Odstavecseseznamem"/>
    <w:qFormat/>
    <w:pPr>
      <w:numPr>
        <w:ilvl w:val="0"/>
        <w:numId w:val="10"/>
      </w:numPr>
      <w:tabs>
        <w:tab w:val="clear" w:pos="708"/>
        <w:tab w:val="left" w:pos="1080" w:leader="none"/>
      </w:tabs>
      <w:spacing w:lineRule="auto" w:line="288" w:before="200" w:after="0"/>
      <w:ind w:left="1080" w:hanging="0"/>
      <w:jc w:val="both"/>
    </w:pPr>
    <w:rPr>
      <w:rFonts w:ascii="Arial" w:hAnsi="Arial" w:cs="Arial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8:18:00Z</dcterms:created>
  <dc:creator>MŠ Uh. Hradiště</dc:creator>
  <dc:description/>
  <cp:keywords/>
  <dc:language>en-US</dc:language>
  <cp:lastModifiedBy>Skolka</cp:lastModifiedBy>
  <cp:lastPrinted>2013-03-15T13:04:00Z</cp:lastPrinted>
  <dcterms:modified xsi:type="dcterms:W3CDTF">2021-08-25T09:25:00Z</dcterms:modified>
  <cp:revision>61</cp:revision>
  <dc:subject/>
  <dc:title>Organizační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2712572</vt:r8>
  </property>
  <property fmtid="{D5CDD505-2E9C-101B-9397-08002B2CF9AE}" pid="3" name="_AuthorEmail">
    <vt:lpwstr>mskomuh@uhedu.cz</vt:lpwstr>
  </property>
  <property fmtid="{D5CDD505-2E9C-101B-9397-08002B2CF9AE}" pid="4" name="_AuthorEmailDisplayName">
    <vt:lpwstr>mskomuh@uhedu.c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