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školství, mládeže a tělovýchovy vydalo v souvislosti s mimořádnými opatřeními vlády k ochraně obyvatelstva v souvislosti s koronavirem a onemocněním COVID-19 opatření k organizaci zápisů k předškolnímu vzdělávání pro školní rok 2021/202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y do všech mateřských škol zřizovaných městem Uherské Hradiště proběhnou bez přítomnosti dětí a zákonných zástupců v obdob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 2. května 2021 do 16. května 202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zhledem k výše uvedeným mimořádným opatřením si situace vyžad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rganizovat zápisy bez osobní přítomnosti dětí a zákonných zástupců ve šk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žnosti podání žádo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atové schránky školy – </w:t>
      </w:r>
      <w:r>
        <w:rPr>
          <w:rFonts w:cs="Arial" w:ascii="Arial" w:hAnsi="Arial"/>
          <w:b/>
          <w:sz w:val="22"/>
          <w:szCs w:val="22"/>
        </w:rPr>
        <w:t>ai7k2z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em s uznávaným elektronickým podpisem (nelze jen poslat prostý email!) – </w:t>
      </w:r>
      <w:r>
        <w:rPr>
          <w:rFonts w:cs="Arial" w:ascii="Arial" w:hAnsi="Arial"/>
          <w:b/>
          <w:sz w:val="22"/>
          <w:szCs w:val="22"/>
        </w:rPr>
        <w:t>zapis.mssvatovaclavska@seznam.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u – adresa: </w:t>
      </w:r>
      <w:r>
        <w:rPr>
          <w:rFonts w:cs="Arial" w:ascii="Arial" w:hAnsi="Arial"/>
          <w:b/>
          <w:sz w:val="22"/>
          <w:szCs w:val="22"/>
        </w:rPr>
        <w:t>Mateřská škola, Svatováclavská 943, 686 01 Uherské Hradiš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štovní schránky (ZÁPIS) na </w:t>
      </w:r>
      <w:r>
        <w:rPr>
          <w:rFonts w:cs="Arial" w:ascii="Arial" w:hAnsi="Arial"/>
          <w:b/>
          <w:sz w:val="22"/>
          <w:szCs w:val="22"/>
        </w:rPr>
        <w:t>MŠ, Svatováclavská 943, Uh. Hradiště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K zápisu dle nové legislativy, zákon č. 561/2005 Sb., školský zákon v platném znění, se povinně dostaví všechny děti, které do 31. 8. 2021 dosáhnou věku 5 let a ve školním roce 2022/2023 nastoupí do 1. třídy. Poslední ročník vzdělávání v mateřské škole je pro všechny tyto děti povinný. Zápis k povinnému předškolnímu vzdělávání se netýká dětí, které do mateřské školy již dochází. Nesplnění povinnosti přihlásit dítě k zápisu k povinnému předškolnímu vzdělávání je považováno za přestupek dle §182a odst. 1 písm. a) školského zákona, za který následuje finanční sankce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stupuje-li dítě jiná osoba než jeho zákonný zástupce, musí doložit své oprávnění dítě zastupovat (ověřená plná moc). Povinné předškolní vzdělávání trvá i ve školním roce, pro který byl dítěti povolen odklad povinné školní docházky, a je ukončeno až začátkem plnění povinné školní docházky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ěti, které se budou zapisovat k povinnému předškolnímu vzdělávání, nemusí splňovat podmínku povinného očkování, pro ostatní děti je očkování povin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up při zápisu do Mateřské školy, Uherské Hradiště, Svatováclavská 943 a všechny její další pracoviště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ádosti o přijetí – tiskopis je zveřejněn na našich webových stránk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tiskopis žádosti doručíte dle výše uvedených možností pouze na pracoviště Mateřské školy, UH, Svatováclavská 943 (nebudete dodávat do vámi vybrané mateřské školy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je nutné vyplnit kontaktní údaje zákonných zástupců (e- mail a telefonní kontakt, na které vám budeme zasílat registrační číslo dítět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iskopisu žádosti je nutné </w:t>
      </w:r>
      <w:r>
        <w:rPr>
          <w:rFonts w:cs="Arial" w:ascii="Arial" w:hAnsi="Arial"/>
          <w:sz w:val="20"/>
          <w:szCs w:val="20"/>
          <w:u w:val="single"/>
        </w:rPr>
        <w:t>mít vyplněné</w:t>
      </w:r>
      <w:r>
        <w:rPr>
          <w:rFonts w:cs="Arial" w:ascii="Arial" w:hAnsi="Arial"/>
          <w:i/>
          <w:sz w:val="20"/>
          <w:szCs w:val="20"/>
          <w:u w:val="single"/>
        </w:rPr>
        <w:t xml:space="preserve"> potvrzení o očkování </w:t>
      </w:r>
      <w:r>
        <w:rPr>
          <w:rFonts w:cs="Arial" w:ascii="Arial" w:hAnsi="Arial"/>
          <w:b/>
          <w:i/>
          <w:sz w:val="20"/>
          <w:szCs w:val="20"/>
          <w:u w:val="single"/>
        </w:rPr>
        <w:t>od lékař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ak poznáme, které pracoviště jste pro své dítě vybral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ě s ostatními tiskopisy dodáte taktéž tiskopis, kde bude vyznačena vámi zvolená škola </w:t>
      </w:r>
      <w:r>
        <w:rPr>
          <w:rFonts w:cs="Arial" w:ascii="Arial" w:hAnsi="Arial"/>
          <w:bCs/>
          <w:i/>
          <w:sz w:val="20"/>
          <w:szCs w:val="20"/>
        </w:rPr>
        <w:t>– ke stažení je na našem web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individuálního vzdělá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ný zástupce může místo povinného předškolního vzdělávání v MŠ zvolit individuální vzdělávání. Dítě pak vzdělává doma sám, vzdělávat ho může i jiná osoba, nebo navštěvuje jiné zařízení, než je mateřská škola. Zákonný zástupce musí nicméně i tak přihlásit dítě k zápisu k předškolnímu vzdělávání. Žádost o individuální vzdělávání dítěte předá řediteli školy zároveň s přihláškou k zápisu nebo nejpozději 3 měsíce před počátkem školního roku </w:t>
      </w:r>
      <w:r>
        <w:rPr>
          <w:rFonts w:cs="Arial" w:ascii="Arial" w:hAnsi="Arial"/>
          <w:i/>
          <w:sz w:val="20"/>
          <w:szCs w:val="20"/>
        </w:rPr>
        <w:t>– žádost je taktéž vložena ke stažení na web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e-li mít ředitel školy pochybnosti o pravosti doložených dokladů, může vyžádat po zákonných zástupcích jejich originál nebo ověřenou kopii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kud nebudete mít možnost vytisknout si naše tiskopisy, v mimořádných případech vám budou vydány v Mateřské škole, Uh. Hradiště, Svatováclavská 943 ve dnech od 26. 4. do 27. 4. 2021 od 8 do 10 hodin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k">
    <w:name w:val="Nadpisek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0" w:after="15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MS_SKOLKA</dc:creator>
  <dc:description/>
  <cp:keywords/>
  <dc:language>en-US</dc:language>
  <cp:lastModifiedBy>Skolka</cp:lastModifiedBy>
  <cp:lastPrinted>2020-04-08T08:24:00Z</cp:lastPrinted>
  <dcterms:modified xsi:type="dcterms:W3CDTF">2021-04-01T05:22:00Z</dcterms:modified>
  <cp:revision>9</cp:revision>
  <dc:subject/>
  <dc:title>ZÁPIS</dc:title>
</cp:coreProperties>
</file>